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aniec, dnia 2012.08.2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ZEAOiW.ZF2.271.05.Szansa edukacyjna.2012-13/POKL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Usługi edukacyjne obejmujące prowadzenie zajęć pozalekcyjnych w ramach projektu pn. „Dziś nauka, jutro sukces” w gminie Połaniec </w:t>
      </w:r>
      <w:r>
        <w:rPr>
          <w:rFonts w:eastAsia="Calibri"/>
          <w:b/>
          <w:bCs/>
          <w:sz w:val="20"/>
          <w:szCs w:val="20"/>
          <w:lang w:eastAsia="pl-PL"/>
        </w:rPr>
        <w:t xml:space="preserve">współfinansowaneg z Europejskiego Funduszu Społecznego w Programie Operacyjnym Kapitał Ludzki 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Poddziałanie 9.1.2. Wyrównywanie szans edukacyjnych uczniów z grup                  o utrudnionym dost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ę</w:t>
      </w:r>
      <w:r>
        <w:rPr>
          <w:rFonts w:eastAsia="Calibri"/>
          <w:b/>
          <w:bCs/>
          <w:sz w:val="20"/>
          <w:szCs w:val="20"/>
          <w:lang w:eastAsia="pl-PL"/>
        </w:rPr>
        <w:t>pie do edukacji oraz zmniejszenie ró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ż</w:t>
      </w:r>
      <w:r>
        <w:rPr>
          <w:rFonts w:eastAsia="Calibri"/>
          <w:b/>
          <w:bCs/>
          <w:sz w:val="20"/>
          <w:szCs w:val="20"/>
          <w:lang w:eastAsia="pl-PL"/>
        </w:rPr>
        <w:t>nic w jako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ś</w:t>
      </w:r>
      <w:r>
        <w:rPr>
          <w:rFonts w:eastAsia="Calibri"/>
          <w:b/>
          <w:bCs/>
          <w:sz w:val="20"/>
          <w:szCs w:val="20"/>
          <w:lang w:eastAsia="pl-PL"/>
        </w:rPr>
        <w:t>ci usług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 w:bidi="zxx"/>
        </w:rPr>
      </w:pPr>
      <w:r>
        <w:rPr>
          <w:rFonts w:eastAsia="Calibri"/>
          <w:b/>
          <w:bCs/>
          <w:sz w:val="20"/>
          <w:szCs w:val="20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lfreda Adaś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26/16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449,00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lfreda Adaś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26/16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arbara Kozio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3/9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449,00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arbara Kozio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3/9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3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wa Gorczyc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Osiecka 12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wa Gorczyc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Osiecka 12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4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Halina Guł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Gen.F.Kleeberga 2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Halina Guł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Gen.F.Kleeberga 2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5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oletta Karet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E. Orzeszkowej 23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oletta Karet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E. Orzeszkowej 23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6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zena Abramczu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 Kościuszki 34/19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449,00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zena Abramczu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 Kościuszki 34/19,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7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7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Sojd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Gen. J.Zajączka 3/7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449,00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7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Sojd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Gen. J.Zajączka 3/7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8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milia Kocu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14/18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milia Kocu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14/18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9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milia Kocu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14/18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2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Emilia Kocu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14/18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0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gdalena Przyby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34/13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3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gdalena Przyby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34/13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1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Drzymal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ursko Małe Kolonia 56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4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ofeta odrzuco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ojciech Durm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28/14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449,00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ojciech Durm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Kościuszki 28/14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500,00zł za 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2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licja Urban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5/22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6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licja Urban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5/22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3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7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oletta Jabłoń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zarnieckiego 19/15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7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oletta Jabłoń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zarnieckiego 19/15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4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8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Głoc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osynierów 1/44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8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Głoc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osynierów 1/44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5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9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eta Chmu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zarnieckiego 23/4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9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eta Chmu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zarnieckiego 23/4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6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0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gnieszka Gil-Przewoźnia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Energetyków 12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0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gnieszka Gil-Przewoźnia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Energetyków 12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7. Nazwa i adres Wykonawcy, który złożył ofertę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tanisław Pazd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ursko Małe Kolonia 40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 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5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tanisław Pazd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ursko Małe Kolonia 40,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250,00zł za 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ykonawcach, których oferty zostały odrzucone podając uzasadnienie faktyczne i prawne: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8. Nazwa i adres Wykonawcy, którego ofertę odrzucono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0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63"/>
        <w:gridCol w:w="1276"/>
        <w:gridCol w:w="25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omor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8/8, 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500,00zł za 50 god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/w oferta została odrzucona na podstawie art. 89 ust.1 pkt 2 ustawy PZP – treść oferty nie odpowiada treści specyfikacji istotnych warunków zamówienia, z zastrzeżeniem art. 87 ust. 2 pkt 3 - (brak ręcznego podpisu wykonawcy w złożonej ofercie i dokumentach przetargowych). 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9. Nazwa i adres Wykonawcy, którego ofertę odrzucono 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5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63"/>
        <w:gridCol w:w="1276"/>
        <w:gridCol w:w="25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Drzymal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ursko Małe Kolonia 56, 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 400,00zł za 100 godz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/w oferta została odrzucona na podstawie art. 89 ust.1 pkt 2 ustawy PZP – treść oferty nie odpowiada treści specyfikacji istotnych warunków zamówienia, z zastrzeżeniem art. 87 ust. 2 pkt 3 - (Wykonawca na wezwanie zamawiającego w określonym terminie nie złożył wymaganych oświadczeń lub dokumentów przez co nie potwierdził spełnienia warunków udziału w postępowaniu art. 26 ust. 3 ustawy PZP)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2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8-28T07:11:00Z</dcterms:modified>
  <cp:revision>31</cp:revision>
  <dc:subject/>
  <dc:title/>
</cp:coreProperties>
</file>